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б исполнении муниципального зад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44</w:t>
      </w:r>
    </w:p>
    <w:p>
      <w:pPr>
        <w:pStyle w:val="Style15"/>
        <w:jc w:val="center"/>
        <w:rPr/>
      </w:pPr>
      <w:r>
        <w:rPr/>
        <w:t>городского округа ЗАТО Большой Камень (2012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47"/>
        <w:gridCol w:w="1342"/>
        <w:gridCol w:w="1955"/>
        <w:gridCol w:w="136"/>
        <w:gridCol w:w="2091"/>
        <w:gridCol w:w="177"/>
        <w:gridCol w:w="2399"/>
        <w:gridCol w:w="3135"/>
      </w:tblGrid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ТЬ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аво Учреждения на ведение образовательной 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ведение образовате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269 от 20.12.10 срок действия до 20.12.2016 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Приморского края от 20 декабря 2010 года № 958-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Право Учреждения на выдачу своим выпускникам документа государственного образца, на пользование печатью с изображением Государственного герба Российской Федерац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идетельства о государственной аккреди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25.02.11г  до 25.02.2023 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Приморского края от 25 февраля 2011 года № 210-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личие предписаний, их количество и процент выполнения предписаний органов Госпожнадзора,  Роспотребнадз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предписаний - 4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-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78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2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4/11413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1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135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5.1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84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Доля обучающихся, освоивших в полном объёме образовательную программу начального общего образова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123 че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и программу – 123 чел. Успеваемость по итогам учебного года  100 %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б итогах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Доля обучающихся, освоивших в полном объёме образовательную программу основного обще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5-9 кл. – 134 чел. Освоили программу 131 че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по итогам учебного года  99,3 . Качество знаний    20,4 % (29 чел.)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- неуспевающие из числа повторного года обуч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тогах  2011-2012 уч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Доля обучающихся, освоивших в полном объёме образовательную программу среднего (полного) общего образования (базовый уровень), (профильный уровень)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глубленный уровень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10-11 кл. – 42 чел., из них освоили программу – 42 чел. (100%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– 19%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тогах  2011-2012 уч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Нормативная наполняемость общеобразовательных кла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– 299.                   Кол-во классов – 13. Наполняемость –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Удельный вес лиц, сдавших ЕГЭ, от числа выпускников, участвующих в ЕГ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кл  – 20 че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ли ЕГЭ – 19 чел. (95%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рки результатов ЕГЭ</w:t>
            </w:r>
          </w:p>
        </w:tc>
      </w:tr>
      <w:tr>
        <w:trPr>
          <w:trHeight w:val="11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Доля выпускников 9-х классов, получивших аттестат об основном общем обра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 в 9 кл. - 36 чел. Допущено к ГИА – 36 че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ли ГИА-9  – 26 че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сдавали ГИА в традиционной форм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аттестатов 36 че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ГИА и итоговой аттестации за 2011-2012 уч.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Доля выпускников 11(12)-х, получивших аттестаты о среднем (полном) общем обра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 классов – 20 че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ЕГЭ – 19 че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ли ЕГЭ – 19 чел. (95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аттестатов – 19 чел.(95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 аттестат – 1 чел. (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ЕГЭ и итоговой аттестации за 2011-2012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Доля обучающихся 1 – 4 классов,  охваченных бесплатным горячим питанием (за исключением учащихся, обучающихся на дом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ключением детей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ключением детей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1-4 класс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Обучаются на до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Бесплатное питание получ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по питанию учащихся 1 – 4 классов</w:t>
            </w:r>
          </w:p>
        </w:tc>
      </w:tr>
      <w:tr>
        <w:trPr>
          <w:trHeight w:val="8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Укомплектованность шта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ое расписание, тарификационные листы, отчет руковод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Доля педагогов, имеющих высшее профессиональное 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4 че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16 чел (66,7%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– 8 чел. (33,3%)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Доля педагогов, прошедших курсы повышения квалификации в соответствии с установленными норматив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 – 24 чел. Подлежат курсовой подготовке в 2012 году 3 чел. прошли курсы 3 чел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– 2 чел.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– 1 че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 Доля педагогов, прошедших обязательную  аттестацию в соответствии с установленными нормам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аттестацию – 1 педагог (100%) от плана – 1 че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иказа департамента образования и науки № 44-ат от 11.05.2012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 Доля родителей (законных представителей) обучающихся, удовлетворенных качеством предоставленной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о 290 чел. Удовлетворено качеством услуги 270 чел.  (93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родителей (законных представителей) получателей услуг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оличество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11 чел. </w:t>
            </w:r>
            <w:r>
              <w:rPr>
                <w:rFonts w:eastAsia="Times New Roman" w:cs="Times New Roman" w:ascii="Times New Roman" w:hAnsi="Times New Roman"/>
              </w:rPr>
              <w:t>по причине выбытия  учащихся за предел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кла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1 класс – выпуск 9 класса, обучающийся по коррекцион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Количество учащихся, получающих бесплатное горячее пит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1-4 классов – 123 чел. Получают питание 122 чел, не получают–1че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 обучение на дому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итанию</w:t>
            </w:r>
          </w:p>
        </w:tc>
      </w:tr>
      <w:tr>
        <w:trPr/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ТЬ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отдыха детей в каникулярное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качество муниципальной услуги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детей, охваченных отдыхом в лагерях с дневным пребыванием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0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хвачено за лето – 150 чел.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– 100 чел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– 50 че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лагеря отдыха с дневным пребыва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условий безопасности жизнедеятельности детей: отсутствие случаев детского травматизма в период отдыха в лагере с дневным пребыванием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лучаев детского травматиз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полнение плана воспитательной работы лагеря отдыха с дневным пребыванием 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сполнения плана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 лагеря отдыха с дневным пребыванием дете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родителей (законных представителей) детей, удовлетворенных качеством предоставленной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0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прошенных родителей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е - 90 чел. Удовлетворено качеством услуги – 90 чел. (100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с 01.07. по 15.07.2012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личество детей, охваченных организованными формами отдыха в период канику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лану –150 чел. (1-7 кл.)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мену (июнь) – 100 чел. (66,7%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 (июль)– 50 чел. (33,3%). Итого охвачено 150 чел(100%) от план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организации отдыха детей за ию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ыполнение стоимости дневной нормы 2-х разового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 в день на 1 ребё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 – 61,1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от 7 до 10 лет – 50,15 руб.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от 11 до 14 лет – 56,55 ру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невной стоимости питания 7-10 лет -100,3 руб., 11-14 лет – 113,1 ру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итани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ыполнение плановых затрат на организацию отдых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762,9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: 177080,0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81% от пла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2,9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18330,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39194,8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Б – 153449,10 (64,15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Б- 85745,70 (35,85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ан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Б – 148149,10 (96,55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Б – 85745,70 (100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терение спорт.инвентаря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Б – 5300(100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труда -0 (0%)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ом лагере работали педагогические работники в пределах своей учебной нагруз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сходованию финансовых средств на летний отды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                                        Соколовский М.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57:00Z</dcterms:created>
  <dc:creator>Secret</dc:creator>
  <dc:description/>
  <dc:language>en-US</dc:language>
  <cp:lastModifiedBy>Юрий</cp:lastModifiedBy>
  <dcterms:modified xsi:type="dcterms:W3CDTF">2013-01-21T23:57:00Z</dcterms:modified>
  <cp:revision>2</cp:revision>
  <dc:subject/>
  <dc:title/>
</cp:coreProperties>
</file>